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РЕЦЕНЗИЯ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т проф. д-р Страшимир Иванов Каранов, дм, СБАЛО-ЕАД София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определен със заповед №2292 от 13.12.2011 г. на Изпълнителния Директор на СБАЛО – ЕАД за постоянен вътрешен член на научното жури, което да проведе </w:t>
      </w:r>
      <w:r>
        <w:rPr>
          <w:rFonts w:cs="Arial" w:ascii="Arial" w:hAnsi="Arial"/>
          <w:b/>
          <w:lang w:val="ru-RU"/>
        </w:rPr>
        <w:t>конкурс за академичната длъжност “доцент” в областта на висшето образование: 7. Здравеопазване и спорт, професионално направление 7.1 Медицина по научната специалност “Онкология” с шифър 03.01.46</w:t>
      </w:r>
      <w:r>
        <w:rPr>
          <w:rFonts w:cs="Arial" w:ascii="Arial" w:hAnsi="Arial"/>
          <w:b/>
        </w:rPr>
        <w:t>, обявен</w:t>
      </w:r>
      <w:r>
        <w:rPr>
          <w:rFonts w:cs="Arial" w:ascii="Arial" w:hAnsi="Arial"/>
          <w:b/>
          <w:lang w:val="ru-RU"/>
        </w:rPr>
        <w:t xml:space="preserve"> за нуждите на ТЕЛК към СБАЛО-ЕАД в ДВ, брой 67 от 30.08.2011 г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Относно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андидатурата на </w:t>
      </w:r>
      <w:r>
        <w:rPr>
          <w:rFonts w:cs="Arial" w:ascii="Arial" w:hAnsi="Arial"/>
          <w:sz w:val="24"/>
          <w:szCs w:val="24"/>
        </w:rPr>
        <w:t>д-р Манаси Добринов Николов, д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цензията е изготвена в съответствие с изискванията на ЗРАСРБ и Правилника за неговото прилож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обявения конкурс участва само един кандидат, а именно д-р Манаси Добринов Николов, дм, председател на ТЕЛК към СБАЛО-ЕАД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едоставените от кандидата документи и научни трудове отговарят на изискванията за участие в конкурс за заемане на академичната длъжност “доцент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Д-р Манаси Добринов Николов е роден на 21.05.1962 г. в град Ловеч. През 1988 г. завършва медицина в Медицинска академия – София (</w:t>
      </w:r>
      <w:r>
        <w:rPr>
          <w:rFonts w:cs="Arial" w:ascii="Arial" w:hAnsi="Arial"/>
          <w:b/>
          <w:i/>
          <w:sz w:val="24"/>
          <w:szCs w:val="24"/>
          <w:lang w:val="ru-RU"/>
        </w:rPr>
        <w:t>диплома № 007837</w:t>
      </w:r>
      <w:r>
        <w:rPr>
          <w:rFonts w:cs="Arial" w:ascii="Arial" w:hAnsi="Arial"/>
          <w:sz w:val="24"/>
          <w:szCs w:val="24"/>
          <w:lang w:val="ru-RU"/>
        </w:rPr>
        <w:t>). Професионалния му трудов път започва като ординатор във Вътрешно отделение на Обединена района болница - гр. Благоевград, след което работи в «Бърза помощ» гр. Благоевград и като участъков терапевт гр. Благоевград. През м. януари 1991 г. спечелва конкурс за завеждащ химиотерапевтичен кабинет към Столичния онкологичен диспансер. След придобиване на специалност по вътрешни болести (</w:t>
      </w:r>
      <w:r>
        <w:rPr>
          <w:rFonts w:cs="Arial" w:ascii="Arial" w:hAnsi="Arial"/>
          <w:b/>
          <w:i/>
          <w:sz w:val="24"/>
          <w:szCs w:val="24"/>
          <w:lang w:val="ru-RU"/>
        </w:rPr>
        <w:t>диплома № 43136</w:t>
      </w:r>
      <w:r>
        <w:rPr>
          <w:rFonts w:cs="Arial" w:ascii="Arial" w:hAnsi="Arial"/>
          <w:sz w:val="24"/>
          <w:szCs w:val="24"/>
          <w:lang w:val="ru-RU"/>
        </w:rPr>
        <w:t xml:space="preserve">) през м. август 1994 г. спечелва конкурс и става председател на ТЕЛК към СОД. </w:t>
      </w:r>
      <w:r>
        <w:rPr>
          <w:rFonts w:cs="Arial" w:ascii="Arial" w:hAnsi="Arial"/>
          <w:sz w:val="24"/>
          <w:szCs w:val="24"/>
        </w:rPr>
        <w:t>През 1996 г. придобива втора специалност – онкология (</w:t>
      </w:r>
      <w:r>
        <w:rPr>
          <w:rFonts w:cs="Arial" w:ascii="Arial" w:hAnsi="Arial"/>
          <w:b/>
          <w:i/>
          <w:sz w:val="24"/>
          <w:szCs w:val="24"/>
        </w:rPr>
        <w:t xml:space="preserve">диплома № </w:t>
      </w:r>
      <w:r>
        <w:rPr>
          <w:rFonts w:cs="Arial" w:ascii="Arial" w:hAnsi="Arial"/>
          <w:b/>
          <w:i/>
          <w:sz w:val="24"/>
          <w:szCs w:val="24"/>
          <w:lang w:val="ru-RU"/>
        </w:rPr>
        <w:t>002707</w:t>
      </w:r>
      <w:r>
        <w:rPr>
          <w:rFonts w:cs="Arial" w:ascii="Arial" w:hAnsi="Arial"/>
          <w:sz w:val="24"/>
          <w:szCs w:val="24"/>
        </w:rPr>
        <w:t>). От 2005 г. е председател на специализирана онкологична ТЕЛК към СБАЛ по онкология-ЕАД, гр. София.</w:t>
      </w:r>
      <w:r>
        <w:rPr>
          <w:rFonts w:cs="Arial" w:ascii="Arial" w:hAnsi="Arial"/>
          <w:sz w:val="24"/>
          <w:szCs w:val="24"/>
          <w:lang w:val="ru-RU"/>
        </w:rPr>
        <w:t xml:space="preserve"> През м. февруари 2010 г. успешно защитава научната и образователна степен «доктор» по научната специалност “Онкология” с шифър 03.01.4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с тема «Рак на млечната жлеза и първична инвалидност при жените в България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учният път на д-р Николов започва веднага след постъпването му в онкологичния диспансер, като още на следващата година става съавтор на </w:t>
      </w:r>
      <w:r>
        <w:rPr>
          <w:rFonts w:cs="Arial" w:ascii="Arial" w:hAnsi="Arial"/>
          <w:sz w:val="24"/>
          <w:szCs w:val="24"/>
        </w:rPr>
        <w:t>глава в монография</w:t>
      </w:r>
      <w:r>
        <w:rPr>
          <w:rFonts w:cs="Arial" w:ascii="Arial" w:hAnsi="Arial"/>
          <w:sz w:val="24"/>
          <w:szCs w:val="24"/>
          <w:lang w:val="ru-RU"/>
        </w:rPr>
        <w:t xml:space="preserve"> и участва в колектив с два доклада на Национална онкологична конференция. Досегашното му научно творчество се състои от 48 научни публикации: 6 глави в монографии, 23 публикации в научни списания, 2 от които в чуждестранни списания; има 19 публикувани резюмета от участия на международни научни форуми, 10 от които в чуждестранни научни спис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убликациите на д-р Николов са в реномирани научни списания, като: </w:t>
      </w:r>
      <w:r>
        <w:rPr>
          <w:rFonts w:cs="Arial" w:ascii="Arial" w:hAnsi="Arial"/>
          <w:color w:val="000000"/>
          <w:sz w:val="24"/>
          <w:szCs w:val="24"/>
          <w:lang w:val="en-US"/>
        </w:rPr>
        <w:t>International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Journal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of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ancer</w:t>
      </w:r>
      <w:r>
        <w:rPr>
          <w:rFonts w:cs="Arial" w:ascii="Arial" w:hAnsi="Arial"/>
          <w:color w:val="000000"/>
          <w:sz w:val="24"/>
          <w:szCs w:val="24"/>
        </w:rPr>
        <w:t>, European Journal of Сancer, Anticancer research, Disability and Rehabilitation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Онкология, Наука, Хирургия, Висцерална хирургия, Хирургични заболявания, Социална медицина, Здравна политика и мениджмънт, </w:t>
      </w:r>
      <w:r>
        <w:rPr>
          <w:rFonts w:cs="Arial" w:ascii="Arial" w:hAnsi="Arial"/>
          <w:color w:val="000000"/>
          <w:sz w:val="24"/>
          <w:szCs w:val="24"/>
          <w:lang w:val="ru-RU"/>
        </w:rPr>
        <w:t>Здравен мениджмънт,</w:t>
      </w:r>
      <w:r>
        <w:rPr>
          <w:rFonts w:cs="Arial" w:ascii="Arial" w:hAnsi="Arial"/>
          <w:color w:val="000000"/>
          <w:sz w:val="24"/>
          <w:szCs w:val="24"/>
        </w:rPr>
        <w:t xml:space="preserve"> Медицински преглед, Българска медицинска практика и др.</w:t>
      </w:r>
    </w:p>
    <w:p>
      <w:pPr>
        <w:pStyle w:val="OiaeaeiYiio2"/>
        <w:spacing w:lineRule="auto" w:line="360" w:before="20" w:after="20"/>
        <w:ind w:firstLine="7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Общият импакт фактор на списанията, в които е публикувал д-р Манаси Николов е</w:t>
      </w: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 xml:space="preserve"> 18,109, а индивидуалният импакт фактор е 5,01. От пълни публикации е съответно 6,211 (2,310), а от публикувани резюмета – 11,898 (2,70). </w:t>
      </w:r>
    </w:p>
    <w:p>
      <w:pPr>
        <w:pStyle w:val="OiaeaeiYiio2"/>
        <w:spacing w:lineRule="auto" w:line="360" w:before="20" w:after="20"/>
        <w:ind w:firstLine="720"/>
        <w:jc w:val="both"/>
        <w:rPr>
          <w:rFonts w:ascii="Arial" w:hAnsi="Arial" w:cs="Arial"/>
          <w:i w:val="false"/>
          <w:i w:val="false"/>
          <w:iCs w:val="false"/>
          <w:color w:val="FF0000"/>
          <w:sz w:val="24"/>
          <w:szCs w:val="24"/>
          <w:lang w:val="ru-RU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>Научните постижения на д-р Николов са цитирани в три монографии на български език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 конкурса за академичната длъжност  “доцент” по научната специалност “Онкология”,</w:t>
      </w:r>
      <w:r>
        <w:rPr>
          <w:rFonts w:cs="Arial" w:ascii="Arial" w:hAnsi="Arial"/>
          <w:sz w:val="24"/>
          <w:szCs w:val="24"/>
        </w:rPr>
        <w:t xml:space="preserve"> подлежат на рецензиране 24 научни публикации на д-р Манаси Добринов Николов. В десет от тях (41,7%) д-р Николов е самостоятелен автор, а в пет (20,8%) - водещ автор; в осем (33,3%) е втори автор и само в една (4,2%) е четвърти. </w:t>
      </w:r>
    </w:p>
    <w:p>
      <w:pPr>
        <w:pStyle w:val="OiaeaeiYiio2"/>
        <w:spacing w:lineRule="auto" w:line="360" w:before="20" w:after="20"/>
        <w:ind w:firstLine="72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 xml:space="preserve">Посочените  научно-метрични показатели свидетелстват за една значителна научна продуктивност, характеризираща се с високо качество на получените резултати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ави впечатление разнообразността на </w:t>
      </w:r>
      <w:r>
        <w:rPr>
          <w:rFonts w:cs="Arial" w:ascii="Arial" w:hAnsi="Arial"/>
          <w:color w:val="000000"/>
          <w:sz w:val="24"/>
          <w:szCs w:val="24"/>
        </w:rPr>
        <w:t>основните тематични направления в научно-изследователската и научно-приложната дейност на д-р Манаси Николов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OiaeaeiYiio2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bg-BG"/>
        </w:rPr>
        <w:t>Медицинска експертиза на работоспособността при онкологично болни</w:t>
      </w:r>
    </w:p>
    <w:p>
      <w:pPr>
        <w:pStyle w:val="OiaeaeiYiio2"/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>Дисертационен труд  – 1</w:t>
      </w:r>
    </w:p>
    <w:p>
      <w:pPr>
        <w:pStyle w:val="OiaeaeiYiio2"/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>Монографии – 2</w:t>
      </w:r>
    </w:p>
    <w:p>
      <w:pPr>
        <w:pStyle w:val="OiaeaeiYiio2"/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>Статии в чуждестранни списания - 1</w:t>
      </w:r>
    </w:p>
    <w:p>
      <w:pPr>
        <w:pStyle w:val="OiaeaeiYiio2"/>
        <w:spacing w:lineRule="auto" w:line="360"/>
        <w:ind w:left="708" w:hanging="0"/>
        <w:jc w:val="left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 xml:space="preserve">Статии в български списания -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11</w:t>
      </w:r>
    </w:p>
    <w:p>
      <w:pPr>
        <w:pStyle w:val="OiaeaeiYiio2"/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Резюмета в списания от доклади на научни форуми в чужбина - 4</w:t>
      </w:r>
    </w:p>
    <w:p>
      <w:pPr>
        <w:pStyle w:val="OiaeaeiYiio2"/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Резюмета в списания от доклади на научни форуми в България - 5</w:t>
      </w:r>
    </w:p>
    <w:p>
      <w:pPr>
        <w:pStyle w:val="OiaeaeiYiio2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bg-BG"/>
        </w:rPr>
        <w:t>Рак на млечната жлеза</w:t>
      </w:r>
    </w:p>
    <w:p>
      <w:pPr>
        <w:pStyle w:val="OiaeaeiYiio2"/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>Монографии – 1</w:t>
      </w:r>
    </w:p>
    <w:p>
      <w:pPr>
        <w:pStyle w:val="OiaeaeiYiio2"/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>Статии в български списания – 2</w:t>
      </w:r>
    </w:p>
    <w:p>
      <w:pPr>
        <w:pStyle w:val="OiaeaeiYiio2"/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Резюмета в списания от доклади на научни форуми в чужбина - 1</w:t>
      </w:r>
    </w:p>
    <w:p>
      <w:pPr>
        <w:pStyle w:val="OiaeaeiYiio2"/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Резюмета в списания от доклади на научни форуми в България - 2</w:t>
      </w:r>
    </w:p>
    <w:p>
      <w:pPr>
        <w:pStyle w:val="OiaeaeiYiio2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bg-BG"/>
        </w:rPr>
        <w:t>Експериментална онкология</w:t>
      </w:r>
    </w:p>
    <w:p>
      <w:pPr>
        <w:pStyle w:val="OiaeaeiYiio2"/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>Статии в чуждестранни списания - 1</w:t>
      </w:r>
    </w:p>
    <w:p>
      <w:pPr>
        <w:pStyle w:val="OiaeaeiYiio2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bg-BG"/>
        </w:rPr>
        <w:t>Организация на здравеопазването</w:t>
      </w:r>
    </w:p>
    <w:p>
      <w:pPr>
        <w:pStyle w:val="OiaeaeiYiio2"/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>Монографии – 1</w:t>
      </w:r>
    </w:p>
    <w:p>
      <w:pPr>
        <w:pStyle w:val="OiaeaeiYiio2"/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>Статии в български списания - 2</w:t>
      </w:r>
    </w:p>
    <w:p>
      <w:pPr>
        <w:pStyle w:val="OiaeaeiYiio2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bg-BG"/>
        </w:rPr>
        <w:t>Медицинска деонтология</w:t>
      </w:r>
    </w:p>
    <w:p>
      <w:pPr>
        <w:pStyle w:val="OiaeaeiYiio2"/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>Монографии – 1</w:t>
      </w:r>
    </w:p>
    <w:p>
      <w:pPr>
        <w:pStyle w:val="OiaeaeiYiio2"/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>Статии в български списания - 2</w:t>
      </w:r>
    </w:p>
    <w:p>
      <w:pPr>
        <w:pStyle w:val="OiaeaeiYiio2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bg-BG"/>
        </w:rPr>
        <w:t>Социална медицина</w:t>
      </w:r>
    </w:p>
    <w:p>
      <w:pPr>
        <w:pStyle w:val="OiaeaeiYiio2"/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>Статии в български списания - 3</w:t>
      </w:r>
    </w:p>
    <w:p>
      <w:pPr>
        <w:pStyle w:val="OiaeaeiYiio2"/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Резюмета в списания от доклади на научни форуми в чужбина - 1</w:t>
      </w:r>
    </w:p>
    <w:p>
      <w:pPr>
        <w:pStyle w:val="OiaeaeiYiio2"/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Резюмета в списания от доклади на научни форуми в България - 2</w:t>
      </w:r>
    </w:p>
    <w:p>
      <w:pPr>
        <w:pStyle w:val="OiaeaeiYiio2"/>
        <w:spacing w:lineRule="auto" w:line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bg-BG"/>
        </w:rPr>
        <w:t>Казуистика</w:t>
      </w:r>
    </w:p>
    <w:p>
      <w:pPr>
        <w:pStyle w:val="OiaeaeiYiio2"/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>Статии в български списания - 1</w:t>
      </w:r>
    </w:p>
    <w:p>
      <w:pPr>
        <w:pStyle w:val="OiaeaeiYiio2"/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Резюмета в списания от доклади на научни форуми в чужбина - 1</w:t>
      </w:r>
    </w:p>
    <w:p>
      <w:pPr>
        <w:pStyle w:val="OiaeaeiYiio2"/>
        <w:spacing w:lineRule="auto" w:line="36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ригиналните научни приноси</w:t>
      </w:r>
      <w:r>
        <w:rPr>
          <w:rFonts w:cs="Arial" w:ascii="Arial" w:hAnsi="Arial"/>
          <w:color w:val="000000"/>
          <w:sz w:val="24"/>
          <w:szCs w:val="24"/>
        </w:rPr>
        <w:t xml:space="preserve"> на д-р Манаси Добринов Николов могат да бъдат групирани по следния начи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І. О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т фундаментален характер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първи път се демонстрира трансплацентарното канцерогенно действие на тютюневия дим в белия дроб на мишки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първи път се описва комбинирано трансплацентарно и неонатално въздействие при изучаване канцерогенното действие на тютюневия дим при мишки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ърви път се разкрива различната чувствителност към канцерогенното действие на тютюневия дим на мишки през отделните периоди на тяхното възрастово развитие. </w:t>
      </w:r>
    </w:p>
    <w:p>
      <w:pPr>
        <w:pStyle w:val="ListParagraph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ІІ. От научно-приложен характер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За първи път в България са анализирани морално-етичните и правно-деонтологични проблеми в медицинската експертиза на работоспособностт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За първи път в България е направено научно п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роучване </w:t>
      </w:r>
      <w:r>
        <w:rPr>
          <w:rFonts w:cs="Arial" w:ascii="Arial" w:hAnsi="Arial"/>
          <w:color w:val="000000"/>
          <w:sz w:val="24"/>
          <w:szCs w:val="24"/>
        </w:rPr>
        <w:t>върху ролята и отражението на рака на млечната жлеза върху нивото и характера на инвалидността сред женското население в Република България.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1117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първи път в България са оценени научно мястото, значението и ролята на рака на млечната жлеза в общата инвалидност при жените в България.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1117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първи път в България е извършена оценка на мястото, значението и ролята на рака на млечната жлеза в инвалидността, причинена от злокачествени заболявания при жените в България.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360" w:before="0" w:after="0"/>
        <w:ind w:left="1117" w:hanging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За първи път в България детайлно е проучена и анализирана инвалидността при жените с рак на млечната жлеза по отношение тежест, възрастова структура, честота и разпределение по области в страна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За първи път в България е разработен и предложен за внедряване в практиката нов показател - „индекс на инвалидизация”, който има важна прогностична стойност за определяне на очаквания брой новоинвалидизирани жени с рак на млечната жлеза през следващите годи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 първи път в България се анализира значението на отделните </w:t>
      </w:r>
      <w:r>
        <w:rPr>
          <w:rFonts w:cs="Arial" w:ascii="Arial" w:hAnsi="Arial"/>
          <w:color w:val="000000"/>
          <w:sz w:val="24"/>
          <w:szCs w:val="24"/>
          <w:lang w:val="ru-RU"/>
        </w:rPr>
        <w:t>хормонални рецептори при доброкачествени заболявания на млечната жлез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За първи път в България е направен анализ на временната неработоспособност при жени с рак на млечната жлеза и с гинекологични тумор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 първи път в България е анализирана структурата на инвалидността причинена от злокачествени гинекологични заболявания.  </w:t>
      </w:r>
    </w:p>
    <w:p>
      <w:pPr>
        <w:pStyle w:val="ListParagraph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ІІІ. От организационно-методичен характе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За първи път в България се апробира специфичен въпросник за оценка на здравословни, социално-психологически и трудово-правни проблеми при онкологично бол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а първи път в България е </w:t>
      </w:r>
      <w:r>
        <w:rPr>
          <w:rFonts w:cs="Arial" w:ascii="Arial" w:hAnsi="Arial"/>
          <w:color w:val="000000"/>
          <w:sz w:val="24"/>
          <w:szCs w:val="24"/>
        </w:rPr>
        <w:t xml:space="preserve">разработен и внедрен в практиката програмен продукт „ТЕЛК+” за електронно издаване на експертно решение, дигитално съхранение и обработка на база данни  в ТЕЛК и създаване на електронно досие на лицата с увреждания, с който към момента работят почти всички ТЕЛК в страната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Разработени са нови методични указания за осъществяване на правилна и компетентна медицинска експертиза на временната и трайна неработоспособност при лицата с онкологични заболявания.</w:t>
      </w:r>
    </w:p>
    <w:p>
      <w:pPr>
        <w:pStyle w:val="ListParagraph"/>
        <w:widowControl w:val="false"/>
        <w:autoSpaceDE w:val="false"/>
        <w:spacing w:lineRule="auto" w:line="360" w:before="0" w:after="0"/>
        <w:ind w:left="786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Важни са и следните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потвърдителни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приноси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2" w:hanging="35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твърдена е ефективността на неоадювантната химиотерапия при рак на млечната жлеза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2" w:hanging="35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Потвърдена е необходимостта от адювантно приложение на антиестроген при ранния рак на млечната жлез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82" w:hanging="35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твърдено е мястото на рекомбинантен алфа-интерферон в лечението на авансиралия бъбречен карцином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твърдено е значението на индивидуалното интервю и стандартизираната анкета при изучаване качеството на живот на жените с рак на млечната жлез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Д-р Манаси Николов има активно участие в работата на национални и международни научни форуми, потвърдено от 19 публикувани резюмета. В по-голямата част от тези научни прояви той участва като лектор. В последните два конгреса по онкология – VІІ-ми (2007 г.) и VІІІ-ми (2011 г.) д-р Манаси Николов е модератор на различни пленарни сесии. Избран е за член на Организационния комитет на VІ-ия конгрес на B.U.ON.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Д-р Манаси Николов членува в престижни научни и професионални организации като: Балканско дружество по онкология (B.U.ON.), Българска национална асоциация по онкология, Българско дружество по химиотерап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учредител е и заместник-председател на Националното сдружение на лекарите от медицинската експертиз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Не може да се подминат професионализма и компетенциите на д-р Манаси Николов, както и признанието му за водещ в страната специалист в областта на медицинската експертиза. Той е привлечен към Министерство на здравеопазването и Националната експертна лекарска комисия като републикански специалист по въпросите на медицинската експертиза при онкологично болните и участва в работната група към Министерство на здравеопазването за изготвяне на промени в редица нормативни документи, свързани с медицинската експертиза – Закон за здравето, Наредба за медицинска експертиза, Правилник за устройство и организация на работата на органите на медицинската експертиза и др.</w:t>
      </w:r>
    </w:p>
    <w:p>
      <w:pPr>
        <w:pStyle w:val="OiaeaeiYiio2"/>
        <w:spacing w:lineRule="auto" w:line="360" w:before="20" w:after="20"/>
        <w:ind w:firstLine="426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>Д-р Николов е главен експерт в колектива, разработил и внедрил в практиката през 2000 г. програмен продукт „ТЕЛК+” за електронно издаване на експертно решение, дигитално съхранение и обработка на база данни в ТЕЛК</w:t>
      </w:r>
      <w:r>
        <w:rPr>
          <w:rFonts w:cs="Arial" w:ascii="Arial" w:hAnsi="Arial"/>
          <w:i w:val="false"/>
          <w:iCs w:val="false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 xml:space="preserve">и създаване на електронно досие на лицата с увреждания, с който към момента работят почти всички ТЕЛК в страната. </w:t>
      </w:r>
    </w:p>
    <w:p>
      <w:pPr>
        <w:pStyle w:val="OiaeaeiYiio2"/>
        <w:spacing w:lineRule="auto" w:line="360" w:before="20" w:after="20"/>
        <w:ind w:firstLine="426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 xml:space="preserve">Д-р Манаси Николов е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привлечен като </w:t>
      </w: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 xml:space="preserve">експерт и в програма на Европейския социален фонд на Европейския съюз - проект </w:t>
      </w:r>
      <w:r>
        <w:rPr>
          <w:rFonts w:cs="Arial" w:ascii="Arial" w:hAnsi="Arial"/>
          <w:i w:val="false"/>
          <w:iCs w:val="false"/>
          <w:sz w:val="24"/>
          <w:szCs w:val="24"/>
        </w:rPr>
        <w:t>BG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051</w:t>
      </w:r>
      <w:r>
        <w:rPr>
          <w:rFonts w:cs="Arial" w:ascii="Arial" w:hAnsi="Arial"/>
          <w:i w:val="false"/>
          <w:iCs w:val="false"/>
          <w:sz w:val="24"/>
          <w:szCs w:val="24"/>
        </w:rPr>
        <w:t>PO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001-6</w:t>
      </w: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>.2.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12 </w:t>
      </w: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 xml:space="preserve">„Единна информационна система на медицинската експертиза в България” и в програма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на Е</w:t>
      </w: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 xml:space="preserve">вропейския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Б</w:t>
      </w: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 xml:space="preserve">ежански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Ф</w:t>
      </w: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>онд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 по Годишна програма 2010, действие Г „Интеграция и работа с уязвими групи ”, Дейност Г3 „Осигуряване на скъпоструващи медицински и стоматологични услуги за периода до 30.06.2012 г.” с референтен номер </w:t>
      </w:r>
      <w:r>
        <w:rPr>
          <w:rFonts w:cs="Arial" w:ascii="Arial" w:hAnsi="Arial"/>
          <w:i w:val="false"/>
          <w:iCs w:val="false"/>
          <w:sz w:val="24"/>
          <w:szCs w:val="24"/>
        </w:rPr>
        <w:t>BG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ERF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 2010/05-</w:t>
      </w:r>
      <w:r>
        <w:rPr>
          <w:rFonts w:cs="Arial" w:ascii="Arial" w:hAnsi="Arial"/>
          <w:i w:val="false"/>
          <w:iCs w:val="false"/>
          <w:sz w:val="24"/>
          <w:szCs w:val="24"/>
        </w:rPr>
        <w:t>D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3.01.</w:t>
      </w:r>
    </w:p>
    <w:p>
      <w:pPr>
        <w:pStyle w:val="OiaeaeiYiio2"/>
        <w:spacing w:lineRule="auto" w:line="360" w:before="20" w:after="2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</w:r>
    </w:p>
    <w:p>
      <w:pPr>
        <w:pStyle w:val="OiaeaeiYiio2"/>
        <w:spacing w:lineRule="auto" w:line="360" w:before="20" w:after="20"/>
        <w:ind w:firstLine="426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bg-BG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bg-BG"/>
        </w:rPr>
        <w:t>Д-р Манаси Николов извършва и разнообразна по своя характер учебно-преподавателска дейност. Лектор е в основен курс по „Онкология” за специалност Онкология, в тематичен курс по „Палиативни грижи при онкологично болни в терминален стадий” – І и ІІ ниво, както и в тематичен курс „Актуални проблеми на трудово-лекарската експертиза”. Методичен ръководител е по въпросите за временната неработоспосбност в СБАЛО-ЕАД. През 2000 г. по покана на китайското бюро за чуждестранни експерти в продължение на един месец е изнесъл серия от лекции на онкологична тематика и е осъществил консултантска дейност в І-ва онкологична болница в провинция Дзилин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</w:rPr>
        <w:t>Заключение</w:t>
      </w:r>
      <w:r>
        <w:rPr>
          <w:rFonts w:cs="Arial" w:ascii="Arial" w:hAnsi="Arial"/>
          <w:caps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>-р Манаси Николов има 24 години трудов стаж като лекар, от които 22 в областта на клиничната онкология, което само по себе си е достатъчен залог за правилното развитие и овладяване на голямата интердисциплинарна специалност „онкология”. На практика той е вече изграден и уважаван специал</w:t>
      </w:r>
      <w:r>
        <w:rPr>
          <w:rFonts w:cs="Arial" w:ascii="Arial" w:hAnsi="Arial"/>
          <w:sz w:val="24"/>
          <w:szCs w:val="24"/>
          <w:lang w:val="ru-RU"/>
        </w:rPr>
        <w:t>ист, научен работник</w:t>
      </w:r>
      <w:r>
        <w:rPr>
          <w:rFonts w:cs="Arial" w:ascii="Arial" w:hAnsi="Arial"/>
          <w:sz w:val="24"/>
          <w:szCs w:val="24"/>
        </w:rPr>
        <w:t xml:space="preserve"> и преподавател, с</w:t>
      </w:r>
      <w:r>
        <w:rPr>
          <w:rFonts w:cs="Arial" w:ascii="Arial" w:hAnsi="Arial"/>
          <w:sz w:val="24"/>
          <w:szCs w:val="24"/>
          <w:lang w:val="ru-RU"/>
        </w:rPr>
        <w:t xml:space="preserve"> несъмнен висок </w:t>
      </w:r>
      <w:r>
        <w:rPr>
          <w:rFonts w:cs="Arial" w:ascii="Arial" w:hAnsi="Arial"/>
          <w:sz w:val="24"/>
          <w:szCs w:val="24"/>
        </w:rPr>
        <w:t>професионали</w:t>
      </w:r>
      <w:r>
        <w:rPr>
          <w:rFonts w:cs="Arial" w:ascii="Arial" w:hAnsi="Arial"/>
          <w:sz w:val="24"/>
          <w:szCs w:val="24"/>
          <w:lang w:val="ru-RU"/>
        </w:rPr>
        <w:t>зъм и достатъчен опит -</w:t>
      </w:r>
      <w:r>
        <w:rPr>
          <w:rFonts w:cs="Arial" w:ascii="Arial" w:hAnsi="Arial"/>
          <w:sz w:val="24"/>
          <w:szCs w:val="24"/>
        </w:rPr>
        <w:t xml:space="preserve"> гаранция за успешна бъдеща дейност в избраното от него поприще.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курса д-р Николов участвува с общо </w:t>
      </w:r>
      <w:r>
        <w:rPr>
          <w:rFonts w:cs="Arial" w:ascii="Arial" w:hAnsi="Arial"/>
          <w:sz w:val="24"/>
          <w:szCs w:val="24"/>
          <w:lang w:val="ru-RU"/>
        </w:rPr>
        <w:t xml:space="preserve">48 научни публикации: 6 глави в монографии, 23 публикации в научни списания (2 - в чуждестранни списания), 19 публикувани резюмета от участия на международни научни форуми (10 от които в чуждестранни научни списания). От тях в настоящия конкурс се рецензират 24. </w:t>
      </w:r>
      <w:r>
        <w:rPr>
          <w:rFonts w:cs="Arial" w:ascii="Arial" w:hAnsi="Arial"/>
          <w:sz w:val="24"/>
          <w:szCs w:val="24"/>
        </w:rPr>
        <w:t xml:space="preserve">В десет от тях (41,7%) д-р Николов е самостоятелен автор, а в пет (20,8%) - водещ автор; в осем (33,3%) е втори автор и само в една (4,2%) е четвърти. </w:t>
      </w:r>
      <w:r>
        <w:rPr>
          <w:rFonts w:cs="Arial" w:ascii="Arial" w:hAnsi="Arial"/>
          <w:iCs/>
          <w:sz w:val="24"/>
          <w:szCs w:val="24"/>
          <w:lang w:val="ru-RU"/>
        </w:rPr>
        <w:t>Общият импакт фактор на представените в конкурса научни трудове на д-р Манаси Николов е</w:t>
      </w:r>
      <w:r>
        <w:rPr>
          <w:rFonts w:cs="Arial" w:ascii="Arial" w:hAnsi="Arial"/>
          <w:iCs/>
          <w:sz w:val="24"/>
          <w:szCs w:val="24"/>
        </w:rPr>
        <w:t xml:space="preserve"> 18,109, а индивидуалният е 5,01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ът на научната продукция на кандидата д-р Николов открива редица приноси: три оригинални научни приноса с фундаментален характер, шест – с научно-приложен и три с организационно-методичен характер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читам, че д-р Манаси Добринов Николов отговаря напълно на условията по чл.24 на ЗРАСРБ и съответните количествени и качествени критерии, необходими за заемане на академичната длъжност „доцент” и убедено препоръчвам на почитаемото научно жури да гласува положително при избора му </w:t>
      </w:r>
      <w:r>
        <w:rPr>
          <w:rFonts w:cs="Arial" w:ascii="Arial" w:hAnsi="Arial"/>
          <w:sz w:val="24"/>
          <w:szCs w:val="24"/>
          <w:lang w:val="ru-RU"/>
        </w:rPr>
        <w:t xml:space="preserve">за </w:t>
      </w:r>
      <w:r>
        <w:rPr>
          <w:rFonts w:cs="Arial" w:ascii="Arial" w:hAnsi="Arial"/>
          <w:b/>
          <w:bCs/>
          <w:sz w:val="24"/>
          <w:szCs w:val="24"/>
          <w:lang w:val="ru-RU"/>
        </w:rPr>
        <w:t>доцент по онкология</w:t>
      </w:r>
      <w:r>
        <w:rPr>
          <w:rFonts w:cs="Arial" w:ascii="Arial" w:hAnsi="Arial"/>
          <w:sz w:val="24"/>
          <w:szCs w:val="24"/>
          <w:lang w:val="ru-RU"/>
        </w:rPr>
        <w:t xml:space="preserve"> в ТЕЛК при СБАЛО-ЕАД, гр. Соф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0.01.2012 г. </w:t>
        <w:tab/>
        <w:tab/>
      </w:r>
      <w:r>
        <w:rPr>
          <w:rFonts w:cs="Arial" w:ascii="Arial" w:hAnsi="Arial"/>
          <w:b/>
          <w:sz w:val="24"/>
          <w:szCs w:val="24"/>
        </w:rPr>
        <w:t>Рецензен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/ проф. Страшимир Иванов Каранов, дмн /</w:t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2:00Z</dcterms:created>
  <dc:creator>User103</dc:creator>
  <dc:description/>
  <cp:keywords/>
  <dc:language>en-US</dc:language>
  <cp:lastModifiedBy>TELK</cp:lastModifiedBy>
  <dcterms:modified xsi:type="dcterms:W3CDTF">2012-01-30T11:32:00Z</dcterms:modified>
  <cp:revision>2</cp:revision>
  <dc:subject/>
  <dc:title>РЕЦЕНЗИЯ</dc:title>
</cp:coreProperties>
</file>