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А Н О В И Щ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оц. Д-р Кирил Д. Праматаров, д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но: обявения конкурс за „Доцент” по специалността „Онкология” с шифър 03.01.46 за нуждите на Клиника по дерматология на СБАЛО – Е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еният явил се кандидат за конкурса е Д-р Красимир Станков Кир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м. Д-р Киров работи от 1983 г. като научен сътрудник ІІІ степен. От 1995 г. е научен сътрудник І ст. /главен асистент/ към  Клиниката където работи и в момента. През 2009 г. му е присъдена образователната и научна степен „Доктор” след  успешно защитена дисертация на тема „Биопсия на стражевите лимфни възли при пациенти с малигнен мелано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. Оценка на научно-изследователската дейно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-р Киров е представил за рецензиране 23 публикации на български език. Публикация № 23 е автореферата на дисертационния му труд. В 14 от публикациите той е първи автор. Публикация ПБ-9 представлява обзор, озаглавен „Биопсия на стражевите лимфни възли при пациенти с малигнен меланом” в съавторство с И. Гаврилова, в който Д-р Киров излага становища въз основа на собствени наблюдения. Литературните източници към обзора са 20. Д-р Киров е представил за рецензиране и 5 публикации в чужди списания. В една от тях той е на първо мя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Ч-5, озаглавена „</w:t>
      </w:r>
      <w:r>
        <w:rPr>
          <w:sz w:val="28"/>
          <w:szCs w:val="28"/>
          <w:lang w:val="en-US"/>
        </w:rPr>
        <w:t>Surgery of the malignant melanoma-cutaneous and non-cutaneous Sentinel lymph node”</w:t>
      </w:r>
      <w:r>
        <w:rPr>
          <w:sz w:val="28"/>
          <w:szCs w:val="28"/>
        </w:rPr>
        <w:t xml:space="preserve"> очевидно е доклад, който кандидатът е изнесъл на международен форум. Докладът е представен в пълния му текст, с абстракт и е на английски език. Липсва литературна справка, но критериите за развитие на академичния състав /Приложение № 3, раздел ІІ, т. 2/ допускат това да бъде отчетено като научна публик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-р Киров е участвал като автор в 10 учебника и ръководства. В един от посочените материали той е единствен автор, а в 3 – е първи ав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ът е представил документи за една рационализация № 4113 от 1987 г. на тема „Приспособление за атравматично имплантиране на тъкани” в съавторство с Г. Грашев, И. Георгиева, Т. Кирова и едно изобретение № 43023 от 1986 г. на тема „Метод за определяне на индивидуалната чувствителност на злокачествените тумори към цитостатиц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ена е справка за цитирания на научните трудове на Д-р Киров. Четири от публикациите /ПЧ-1,2,3 и ПБ-16/, в които той е автор са цитирани общо 198 пъ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Научна активнос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-р Киров е участвал в 18 международни научни изяви. Научните съобщения са представени със съответните абстракти. В 7 от неговите участия той е на първо място. Д-р Киров е участвал в 26 научни прояви у нас. В 9 от приложените абстракти за научните изяви той е на първо място. Четири от научните прояви на Д-р Киров са изложени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thedrae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Киров е участвал като изследовател в 4 научни международни проекта, за което са представени съответните потвърждения. Той е член на 3 международни организации: </w:t>
      </w:r>
      <w:r>
        <w:rPr>
          <w:sz w:val="28"/>
          <w:szCs w:val="28"/>
          <w:lang w:val="en-US"/>
        </w:rPr>
        <w:t>Melan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ign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 and Treatment of Cancer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European Association for Dermatooncology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 на приложените данни за научно-изследователската дейност и научната активност на Д-р Красимир Киров става видно, че основен обект на неговата не само практическо-клинична работа, но и на неговата продукция като изследовател е Меланома малигнум. Той продължава най-добрите традиции на българската онкодерматология. В неговата продукция са отразени не само епидемиологията на Меланома малигнум /ПБ-2/, но и възможностите за своевременна диагноза. В това отношение определено имат приносен характер неговите публикации у нас /ПБ-13,20/, които са съобщени и на международни форуми /КЧ-4,11/. Също така, считам, че определен принос с научно-практическо значение имат съобщенията, свързани с биопсията на стражевите лимфни възли, които са публикувани и в чужбина /ПЧ-1,5/. Комплексното лечение, което Меланома малигнум изисква, е също обект на научната продукция на Д-р Киров. Неговите проучвания включват не само възможностите на оперативното лечение /КБ-2,6,7/, но и системното лечение на тумора както и имунотерапията /КБ-2,3/. Богатият клиничен опит намира потвърждение с описаните от него редки заболявания и нетипични форми на тумора /ПБ-6,16,19, КЧ-13, КБ-19,25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а е справка за импакт фактор на публикациите му - 8.075 и импакт фактор на съобщенията – 13.988, общо 22.06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І. Учебно-преподавателска дейно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а 2000-2009 г. Д-р Киров е имал средно годишно преподавателска натовареност в размер на 32 академични часа годишно като лектор в основен курс „Онкология” и индивидуално обучение на лекари в програмата „Оперативна онкодерматология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-р Киров владее и ползва чехски, английски, руски и немски езиц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V. Диагностично-лечебна дейно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-р Киров е доказан специалист в областта на онкодерматологията и особено тази част от специалността, която е свързана с оперативната онкодерматология. Той има признати 3 специалности както следва: специалност „Кожни и венерически болести” /1978 г./, специалност „Онкология” /1995 г./ и специалност „Хирургия” /1999 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матологичната общност, към която спадам аз, цени високо професионалните качества на Д-р Киров. Честа практика е наши пациенти с дермато-онкологични заболявания да бъдат консултирани с Д-р Киров и да се търси неговото съдействие за оперативното им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читам, че Д-р Киров покрива критериите за научно-изследователска дейност, научна активност, учебно-преподавателска дейност и диагностично-лечебна дей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ището ми е положително и считам, че Д-р Киров има всички качества, за да му бъде присъдена с основание академичната длъжност „Доцен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ц. д-р Кирил Прамат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МБАЛ „Лозене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8:00Z</dcterms:created>
  <dc:creator>User</dc:creator>
  <dc:description/>
  <cp:keywords/>
  <dc:language>en-US</dc:language>
  <cp:lastModifiedBy>PC</cp:lastModifiedBy>
  <cp:lastPrinted>2012-01-02T20:46:00Z</cp:lastPrinted>
  <dcterms:modified xsi:type="dcterms:W3CDTF">2012-01-09T19:08:00Z</dcterms:modified>
  <cp:revision>2</cp:revision>
  <dc:subject/>
  <dc:title>С Т А Н О В И Щ Е</dc:title>
</cp:coreProperties>
</file>