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т Проф.д-р Валентин Димитров Димитров, д.м.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ник отделение по колопроктология към Клиника по обща и коремна хирургия към СБАЛО- София, на научните трудове на Доц.д-р Георги Леонидов Кобаков,д.м., Управител на СБАЛОЗ „д-р Марко Марков” гр.Вар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 участието му в конкурс за професор за нуждите на Онкохирургично отделение към СБАЛОЗ „д-р Марко Марков” гр.Варна, обявен в Държавен вестник бр.62/29.07.2014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ц.Георги Кобаков е роден на 20.10.1957г. През 1981г. се дипломира като лекар в медицинска академия – София. След това работи: като педиатър от 28.01.1982 до 01.10.1982г., в с.Старо Оряхово; отбива редовната си военна служба от 01.10.1982г. до 01.10.1984г; работи като ординатор хирург в гр.Долни Чифлик от 01.10.1984г. до 01.07.1987г; като хирург ординатор в Обединена работническа болница гр.Варна от 01.07.1987г. до 26.02.1990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6.02.1990г. работи последователно като асистент, старши асистент и главен асистент във ВМИ гр.Варна; началник на отделението по хирургия в СБАЛОЗ –гр.Варна от 02.06.2008г. до 02.02.2012г. и Управител на СБАЛОЗ – гр.Варна от 02.02.2012г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й има специалност по хирургия от 1990г., магистър по „Здравен мениджмънт” от 2008г., образователна и научна степен доктор по медицина от 2005г. и през 2011г. получава научното звание доцент с общо 125 научни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оц.Георги Кобаков представя за рецензия в конкурса за професор общо 31 научни труда. От тях: една самостоятелна монография, съавтор на глава от монография отпечатана в </w:t>
      </w:r>
      <w:r>
        <w:rPr>
          <w:rFonts w:cs="Arial" w:ascii="Arial" w:hAnsi="Arial"/>
          <w:sz w:val="28"/>
          <w:szCs w:val="28"/>
          <w:lang w:val="en-US"/>
        </w:rPr>
        <w:t>Rijeka</w:t>
      </w:r>
      <w:r>
        <w:rPr>
          <w:rFonts w:cs="Arial" w:ascii="Arial" w:hAnsi="Arial"/>
          <w:sz w:val="28"/>
          <w:szCs w:val="28"/>
        </w:rPr>
        <w:t xml:space="preserve">, Хърватия; три статии в Български списания; четири статии в чужди списания; десет отпечатани доклада на конференции в България; осем отпечатани резюмета на доклади от научни форуми у нас и в чужбина и три статии изпратени за печат ( една у нас и две в чужбина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й е цитиран общо в 47 чужди и български научни списания и има общ импакт фактор 88.97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ц.Георги Кобаков е научен ръководител на дисертант Д-р Кирил Георгиев Киров на тема:”Оптимизиране на резултатите при конвенционални и лапарскопски колоректални резекции”. През последните три учебни години води лекции на студенти от Факултета по дентална медицина към МУ-Варна и има учебна натовареност от 144 до 225часа годишн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-съществените научни приноси на Доц.Георги Кобаков 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ечатване на глава „Чернодробни резекции при метастази от колоректален карцином”. Тук са описани подробно всички видове чернодробни резекции – моносегментни, бисегментни, трисегментни, лява и дясна хемихепатектомия, като е споделен и личният опит от чернодробни резекции при 158 бол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За първи път у нас е написана монография на тема „Чернодробни метастази”. Тук е описана подробно историята на чернодробната хирургия, хирургичната анатомия на черния дроб, биологията на чернодробните метастази, мултимодалната терапия на чернодробните метастази и икономическия анализ при диагностиката и лечението на чернодробните метастази. Описани са не само метастазите в черния дроб от тумори на гастроинтестиналните органи, но и от бял дроб, млечни жлези, бъбреци, простатна жлеза и кожен мела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ст за страната ни е и описанието на операцията на </w:t>
      </w:r>
      <w:r>
        <w:rPr>
          <w:rFonts w:cs="Arial" w:ascii="Arial" w:hAnsi="Arial"/>
          <w:sz w:val="28"/>
          <w:szCs w:val="28"/>
          <w:lang w:val="en-US"/>
        </w:rPr>
        <w:t>Wipple</w:t>
      </w:r>
      <w:r>
        <w:rPr>
          <w:rFonts w:cs="Arial" w:ascii="Arial" w:hAnsi="Arial"/>
          <w:sz w:val="28"/>
          <w:szCs w:val="28"/>
        </w:rPr>
        <w:t xml:space="preserve"> в комбинация с венозна и артериална реконструк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ширява оперативните възможности на туморите на </w:t>
      </w:r>
      <w:r>
        <w:rPr>
          <w:rFonts w:cs="Arial" w:ascii="Arial" w:hAnsi="Arial"/>
          <w:sz w:val="28"/>
          <w:szCs w:val="28"/>
          <w:lang w:val="en-US"/>
        </w:rPr>
        <w:t>Klatskin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тип 3А и 3Б. При тумора на </w:t>
      </w:r>
      <w:r>
        <w:rPr>
          <w:rFonts w:cs="Arial" w:ascii="Arial" w:hAnsi="Arial"/>
          <w:sz w:val="28"/>
          <w:szCs w:val="28"/>
          <w:lang w:val="en-US"/>
        </w:rPr>
        <w:t>Klatskin</w:t>
      </w:r>
      <w:r>
        <w:rPr>
          <w:rFonts w:cs="Arial" w:ascii="Arial" w:hAnsi="Arial"/>
          <w:sz w:val="28"/>
          <w:szCs w:val="28"/>
        </w:rPr>
        <w:t xml:space="preserve"> тип 3А прилага дясна трисекционектомия ( </w:t>
      </w:r>
      <w:r>
        <w:rPr>
          <w:rFonts w:cs="Arial" w:ascii="Arial" w:hAnsi="Arial"/>
          <w:sz w:val="28"/>
          <w:szCs w:val="28"/>
          <w:lang w:val="en-US"/>
        </w:rPr>
        <w:t>Sg</w:t>
      </w:r>
      <w:r>
        <w:rPr>
          <w:rFonts w:cs="Arial" w:ascii="Arial" w:hAnsi="Arial"/>
          <w:sz w:val="28"/>
          <w:szCs w:val="28"/>
        </w:rPr>
        <w:t xml:space="preserve">.1,4,5,6,7,8), </w:t>
      </w:r>
      <w:r>
        <w:rPr>
          <w:rFonts w:cs="Arial" w:ascii="Arial" w:hAnsi="Arial"/>
          <w:sz w:val="28"/>
          <w:szCs w:val="28"/>
          <w:lang w:val="en-US"/>
        </w:rPr>
        <w:t>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loc</w:t>
      </w:r>
      <w:r>
        <w:rPr>
          <w:rFonts w:cs="Arial" w:ascii="Arial" w:hAnsi="Arial"/>
          <w:sz w:val="28"/>
          <w:szCs w:val="28"/>
        </w:rPr>
        <w:t xml:space="preserve"> хилусна резекция с отстраняване на хепатикохоледоха и при нужда резекция на бифуркацията н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ortae</w:t>
      </w:r>
      <w:r>
        <w:rPr>
          <w:rFonts w:cs="Arial" w:ascii="Arial" w:hAnsi="Arial"/>
          <w:sz w:val="28"/>
          <w:szCs w:val="28"/>
        </w:rPr>
        <w:t xml:space="preserve">. При тумор на </w:t>
      </w:r>
      <w:r>
        <w:rPr>
          <w:rFonts w:cs="Arial" w:ascii="Arial" w:hAnsi="Arial"/>
          <w:sz w:val="28"/>
          <w:szCs w:val="28"/>
          <w:lang w:val="en-US"/>
        </w:rPr>
        <w:t>Klatskin</w:t>
      </w:r>
      <w:r>
        <w:rPr>
          <w:rFonts w:cs="Arial" w:ascii="Arial" w:hAnsi="Arial"/>
          <w:sz w:val="28"/>
          <w:szCs w:val="28"/>
        </w:rPr>
        <w:t xml:space="preserve"> тип 3Б операцията по избор е лява хепатектомия +</w:t>
      </w:r>
      <w:r>
        <w:rPr>
          <w:rFonts w:cs="Arial" w:ascii="Arial" w:hAnsi="Arial"/>
          <w:sz w:val="28"/>
          <w:szCs w:val="28"/>
          <w:lang w:val="en-US"/>
        </w:rPr>
        <w:t>Sg</w:t>
      </w:r>
      <w:r>
        <w:rPr>
          <w:rFonts w:cs="Arial" w:ascii="Arial" w:hAnsi="Arial"/>
          <w:sz w:val="28"/>
          <w:szCs w:val="28"/>
        </w:rPr>
        <w:t xml:space="preserve">.1, в комбинация с </w:t>
      </w:r>
      <w:r>
        <w:rPr>
          <w:rFonts w:cs="Arial" w:ascii="Arial" w:hAnsi="Arial"/>
          <w:sz w:val="28"/>
          <w:szCs w:val="28"/>
          <w:lang w:val="en-US"/>
        </w:rPr>
        <w:t>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loc</w:t>
      </w:r>
      <w:r>
        <w:rPr>
          <w:rFonts w:cs="Arial" w:ascii="Arial" w:hAnsi="Arial"/>
          <w:sz w:val="28"/>
          <w:szCs w:val="28"/>
        </w:rPr>
        <w:t xml:space="preserve"> хилусна резекция и отстраняване на хепатикохоледох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 опит за систематизиране на лимфната дисекция при карцином на главата на панкреа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писва като казус първичен non-Hodgkin's lymphoma  на черен дро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ва гастроинтестинален стромален тумор на жлъчния мехур, като много рядък случа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писва за първи път у нас аберантна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en-US"/>
        </w:rPr>
        <w:t>hepatica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extra</w:t>
      </w:r>
      <w:r>
        <w:rPr>
          <w:rFonts w:cs="Arial" w:ascii="Arial" w:hAnsi="Arial"/>
          <w:sz w:val="28"/>
          <w:szCs w:val="28"/>
        </w:rPr>
        <w:t xml:space="preserve"> при дуоденопанкреатична резек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 заключение мога да кажа, че Доц.д-р Георги Леонидов Кобаков, д.м. владее и прилага всички сложни коремни онкологични операции, има достатъчно сериозни научни приноси и голям преподавателски опит, поради което заслужава да му бъде присъдено научното звание професор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9.10.14г.</w:t>
        <w:tab/>
        <w:tab/>
        <w:tab/>
        <w:tab/>
        <w:tab/>
        <w:tab/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Гр.София</w:t>
        <w:tab/>
        <w:tab/>
        <w:tab/>
        <w:tab/>
        <w:tab/>
        <w:tab/>
        <w:t>Проф.д-р В.Димитров,д.м.н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8:00Z</dcterms:created>
  <dc:creator>espasova</dc:creator>
  <dc:description/>
  <cp:keywords/>
  <dc:language>en-US</dc:language>
  <cp:lastModifiedBy>Младен Иванов Георгиев</cp:lastModifiedBy>
  <cp:lastPrinted>2014-10-30T08:34:00Z</cp:lastPrinted>
  <dcterms:modified xsi:type="dcterms:W3CDTF">2014-11-18T09:28:00Z</dcterms:modified>
  <cp:revision>2</cp:revision>
  <dc:subject/>
  <dc:title>РЕЦЕНЗИЯ</dc:title>
</cp:coreProperties>
</file>